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10515</wp:posOffset>
                </wp:positionV>
                <wp:extent cx="798830" cy="137096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880"/>
                          <a:chOff x="0" y="0"/>
                          <a:chExt cx="79884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488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488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57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87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0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55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06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0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56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96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06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28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4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496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7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00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36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6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2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80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8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1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20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44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000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5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6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412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68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40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52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90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84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92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7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pt;margin-top:-24.45pt;width:62.9pt;height:107.9pt" coordorigin="4194,-489" coordsize="1258,2158">
                <v:group id="shape_0" style="position:absolute;left:4194;top:-489;width:1258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2;top:-331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5;top:-489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94;top:-9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94;top:-9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58;top:54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5;top:54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22;top:21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22;top:21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20;top:21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9;top:21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8;top:22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7;top:22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5;top:22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14;top:228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12;top:23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12;top:23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10;top:23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9;top:24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7;top:24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5;top:24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03;top:249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03;top:252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01;top:25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00;top:25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7;top:260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5;top:26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94;top:26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93;top:268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91;top:270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8;top:27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6;top:276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5;top:27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83;top:282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9;top:283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7;top:287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6;top:290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72;top:29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70;top:294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6;top:298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5;top:300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62;top:302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8;top:305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6;top:309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53;top:310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9;top:313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7;top:316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43;top:319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40;top:321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9;top:324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9;top:327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40;top:328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8;top:332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53;top:334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8;top:337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5;top:338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70;top:342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6;top:345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80;top:346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8;top:350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6;top:351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73;top:355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70;top:357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8;top:360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5;top:362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62;top:365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60;top:367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7;top:369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4;top:372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50;top:374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8;top:377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43;top:379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40;top:383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8;top:384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33;top:386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30;top:389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6;top:392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22;top:394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8;top:396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4;top:399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9;top:401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4;top:403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00;top:405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4;top:409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9;top:410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4;top:412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4;top:416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4;top:418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9;top:419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4;top:422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01;top:425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6;top:452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11;top:454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6;top:456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20;top:459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6;top:461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31;top:463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7;top:466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41;top:469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6;top:471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50;top:472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53;top:476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9;top:478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7;top:480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43;top:483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40;top:485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8;top:488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4;top:491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31;top:492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9;top:495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5;top:497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22;top:499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8;top:502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5;top:504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11;top:506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8;top:509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4;top:511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02;top:513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8;top:516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4;top:518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91;top:520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6;top:522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4;top:526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9;top:527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5;top:529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71;top:533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6;top:535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3;top:536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8;top:538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5;top:542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50;top:544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7;top:545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7;top:547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7;top:550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52;top:553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7;top:554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3;top:556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8;top:560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3;top:562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8;top:563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83;top:566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7;top:569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93;top:571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8;top:571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02;top:575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7;top:577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11;top:580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7;top:581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20;top:584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6;top:586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30;top:588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5;top:591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40;top:593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5;top:630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8;top:634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4;top:635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7;top:637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63;top:639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6;top:643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71;top:645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6;top:647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80;top:650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5;top:653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9;top:654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94;top:656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7;top:660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02;top:662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5;top:664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11;top:667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5;top:669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9;top:671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23;top:673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7;top:676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31;top:679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5;top:680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40;top:682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43;top:686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8;top:688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51;top:689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6;top:693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9;top:694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64;top:697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8;top:700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72;top:702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7;top:704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80;top:707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85;top:709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8;top:71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93;top:714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6;top:717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00;top:71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04;top:720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8;top:723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12;top:72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6;top:727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20;top:730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23;top:732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7;top:73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32;top:736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35;top:73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9;top:74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54;top:211;width:950;height:1079">
                  <v:shape id="shape_0" coordsize="73,57" path="m0,55l67,0l71,4l73,9l14,57l7,57l0,55xe" fillcolor="#e8ce80" stroked="f" o:allowincell="f" style="position:absolute;left:5241;top:744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6;top:745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9;top:74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53;top:75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7;top:753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61;top:75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5;top:75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8;top:76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72;top:76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7;top:76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9;top:76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84;top:769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7;top:77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91;top:77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95;top:77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7;top:77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02;top:77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6;top:211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56;top:21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49;top:21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1;top:221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3;top:223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58;top:225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0;top:228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0;top:231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1;top:234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2;top:239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83;top:242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83;top:245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5;top:249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5;top:254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86;top:257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86;top:262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5;top:266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83;top:272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2;top:276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1;top:283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79;top:289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76;top:293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73;top:300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0;top:306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67;top:310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63;top:315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59;top:319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58;top:289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58;top:289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57;top:290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56;top:291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55;top:292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55;top:293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55;top:293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54;top:296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54;top:298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54;top:299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54;top:300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54;top:302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54;top:305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54;top:307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54;top:309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54;top:310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54;top:313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54;top:315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55;top:317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55;top:319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55;top:320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55;top:323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56;top:326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56;top:328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57;top:330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57;top:332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57;top:334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58;top:338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58;top:339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58;top:342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59;top:344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59;top:347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0;top:349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0;top:351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2;top:355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63;top:357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64;top:360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64;top:364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65;top:365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66;top:368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67;top:372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67;top:374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68;top:377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0;top:381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1;top:383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2;top:386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73;top:389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74;top:393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76;top:397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76;top:400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78;top:403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79;top:408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0;top:410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1;top:415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2;top:419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5;top:423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86;top:427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86;top:431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87;top:435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89;top:440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0;top:444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1;top:426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94;top:426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95;top:426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95;top:427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97;top:429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98;top:433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1;top:435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2;top:437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04;top:439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04;top:442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06;top:444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07;top:447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0;top:449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2;top:452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13;top:454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14;top:457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17;top:459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18;top:461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0;top:465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2;top:467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24;top:470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25;top:473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27;top:475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29;top:478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2;top:482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3;top:483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35;top:486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37;top:490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0;top:492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1;top:495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3;top:499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45;top:499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48;top:503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0;top:507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1;top:510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3;top:514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56;top:516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58;top:519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59;top:524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1;top:527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65;top:529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67;top:533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68;top:536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1;top:540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3;top:543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76;top:545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78;top:549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0;top:552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2;top:556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6;top:559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87;top:562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89;top:566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1;top:569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5;top:573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6;top:577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98;top:580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2;top:584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4;top:588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6;top:592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09;top:596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2;top:600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4;top:605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17;top:609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19;top:615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2;top:619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3;top:625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27;top:629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29;top:635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1;top:641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4;top:646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6;top:653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0;top:660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2;top:667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3;top:674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6;top:683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49;top:692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1;top:702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2;top:71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6;top:745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58;top:753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0;top:76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1;top:76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4;top:76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6;top:77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68;top:77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69;top:77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1;top:77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3;top:78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54;top:218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41;top:128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2;top:128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2;top:128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2;top:128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3;top:128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3;top:1284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4;top:1286;width:256;height:160">
                  <v:shape id="shape_0" coordsize="16,14" path="m0,9l11,0l16,1l2,14l0,9xe" fillcolor="#dfb944" stroked="f" o:allowincell="f" style="position:absolute;left:4644;top:128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4;top:128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4;top:128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4;top:128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4;top:128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5;top:128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5;top:128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5;top:129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6;top:129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6;top:129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6;top:129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7;top:129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7;top:129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7;top:1293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48;top:1293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48;top:129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48;top:129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49;top:129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49;top:129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49;top:129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0;top:129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0;top:1298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0;top:129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2;top:129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3;top:129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3;top:130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3;top:130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4;top:130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5;top:130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6;top:130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6;top:1302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7;top:1302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58;top:1304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58;top:1304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0;top:1305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1;top:130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2;top:130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2;top:130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2;top:130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3;top:130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4;top:131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4;top:131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5;top:1312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6;top:1314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68;top:1315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68;top:1316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69;top:1318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0;top:1319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1;top:1321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1;top:1322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1;top:1323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2;top:1325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3;top:132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3;top:1327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4;top:133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6;top:133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6;top:133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7;top:133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78;top:133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79;top:133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79;top:133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0;top:133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0;top:133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1;top:134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1;top:134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2;top:134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4;top:134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5;top:134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5;top:134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6;top:134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7;top:134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88;top:134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88;top:135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89;top:135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89;top:135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89;top:1353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1;top:1355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2;top:135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3;top:135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5;top:135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6;top:135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7;top:135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9;top:136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9;top:136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0;top:136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1;top:136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2;top:136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3;top:136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4;top:136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5;top:136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7;top:136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8;top:136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9;top:137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0;top:137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1;top:137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2;top:137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3;top:137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5;top:137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6;top:137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7;top:137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7;top:1375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8;top:1376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9;top:1376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0;top:1377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3;top:1378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4;top:1378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5;top:1380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6;top:1380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6;top:1380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7;top:1382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8;top:1382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1;top:1383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2;top:1383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4;top:138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5;top:1384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6;top:1385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9;top:138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0;top:1386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2;top:138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3;top:138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4;top:1389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6;top:1390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8;top:139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0;top:139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1;top:139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4;top:139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4;top:139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6;top:139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7;top:139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9;top:139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0;top:139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3;top:139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4;top:139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5;top:139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7;top:139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8;top:139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1;top:139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2;top:140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3;top:140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5;top:140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7;top:140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9;top:140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80;top:140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1;top:140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2;top:140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5;top:140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7;top:140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8;top:140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0;top:140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0;top:140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3;top:140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5;top:140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7;top:140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9;top:140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9;top:140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2;top:140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4;top:140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6;top:140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9;top:140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10;top:140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1;top:140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3;top:140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6;top:141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8;top:141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9;top:141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1;top:1410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2;top:141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5;top:141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7;top:1411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8;top:141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30;top:1412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3;top:1412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4;top:1414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6;top:141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7;top:1414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40;top:141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2;top:141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4;top:141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5;top:141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6;top:141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9;top:141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1;top:141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3;top:141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4;top:142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7;top:1420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8;top:1421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60;top:1423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3;top:1423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4;top:1424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5;top:1425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7;top:142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8;top:142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71;top:142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2;top:142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3;top:142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5;top:142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6;top:142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9;top:143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81;top:143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2;top:143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18;top:890;width:619;height:569">
                  <v:shape id="shape_0" coordsize="30,23" path="m0,21l26,0l30,2l5,23l0,21xe" fillcolor="#f9f5e1" stroked="f" o:allowincell="f" style="position:absolute;left:4884;top:143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6;top:1435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7;top:1435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9;top:143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91;top:1438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92;top:1438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4;top:143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5;top:144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7;top:144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00;top:144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01;top:144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2;top:144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4;top:144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5;top:144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8;top:144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9;top:144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10;top:144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2;top:1448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4;top:1449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6;top:145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8;top:145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9;top:145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20;top:145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22;top:145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4;top:145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6;top:145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7;top:145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8;top:145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1;top:1284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18;top:890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19;top:89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0;top:89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1;top:89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2;top:89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4;top:89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4;top:899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4;top:90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4;top:900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6;top:90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7;top:90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28;top:905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28;top:90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28;top:908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7;top:909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7;top:910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7;top:913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7;top:914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6;top:918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6;top:920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6;top:922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7;top:924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7;top:926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28;top:930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28;top:933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29;top:936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0;top:939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1;top:942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4;top:945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5;top:950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7;top:953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39;top:958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2;top:961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3;top:965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5;top:969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7;top:972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0;top:977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1;top:980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2;top:985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3;top:988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4;top:993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7;top:996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8;top:100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0;top:1005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1;top:1010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2;top:1014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2;top:1018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3;top:1023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3;top:1027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5;top:1031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5;top:1035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3;top:1041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2;top:1044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1;top:1048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1;top:1052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0;top:1056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59;top:1061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59;top:1065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59;top:1069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59;top:1071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59;top:107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59;top:1078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59;top:1081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59;top:1085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59;top:1087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59;top:1090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59;top:1092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0;top:1095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1;top:1098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2;top:1102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3;top:1104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5;top:1108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6;top:1111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7;top:1113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68;top:1114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69;top:1115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0;top:1118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1;top:1120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3;top:1122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4;top:1122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6;top:1125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77;top:1126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79;top:1129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79;top:1131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2;top:1131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3;top:1134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4;top:1136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6;top:1138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88;top:1140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89;top:1140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2;top:1143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4;top:1145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7;top:958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98;top:956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1;top:955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4;top:954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6;top:953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7;top:951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0;top:951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4;top:950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6;top:948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0;top:948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4;top:948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7;top:950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0;top:950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3;top:950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7;top:950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0;top:950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4;top:950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7;top:950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2;top:950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4;top:951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59;top:951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2;top:953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6;top:954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69;top:955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2;top:958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7;top:959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0;top:960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4;top:961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7;top:962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1;top:964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4;top:965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9;top:968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2;top:969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6;top:974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8;top:977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9;top:979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1;top:984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3;top:987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4;top:989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5;top:994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6;top:996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7;top:1001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8;top:1003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20;top:1006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1;top:1011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3;top:1014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5;top:1018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8;top:1022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30;top:1026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2;top:1030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4;top:1033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6;top:1037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9;top:1042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1;top:1045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5;top:1050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7;top:1053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1;top:1060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4;top:1065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7;top:1071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1;top:1077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3;top:1084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8;top:1089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1;top:1095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3;top:1102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7;top:1108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2;top:1113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4;top:1121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7;top:1126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1;top:1134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4;top:1140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8;top:1147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00;top:1284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4;top:1287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8;top:1293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1;top:1302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7;top:1313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2;top:1324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6;top:1329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30;top:1331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6;top:1335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40;top:1340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4;top:1342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8;top:1344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2;top:1347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6;top:1349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60;top:1351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5;top:1353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8;top:1356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3;top:1358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5;top:1359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9;top:1359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3;top:1359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5;top:1363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9;top:1367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2;top:1368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6;top:1372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00;top:1375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4;top:1375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10;top:1376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4;top:1377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20;top:1377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5;top:137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9;top:1380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4;top:1383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8;top:1384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4;top:1387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9;top:139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4;top:1393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9;top:139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4;top:140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8;top:140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4;top:1404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9;top:1407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4;top:140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90;top:141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5;top:1412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02;top:141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6;top:141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12;top:1418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8;top:142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3;top:142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9;top:142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5;top:142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40;top:142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6;top:142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18;top:890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4;top:1202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8;top:1207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36;top:1290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19;top:1042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60;top:1058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05;top:108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71;top:134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82;top:136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08;top:1384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    ____</w:t>
      </w:r>
      <w:r>
        <w:rPr>
          <w:b/>
          <w:sz w:val="36"/>
        </w:rPr>
        <w:t>_</w:t>
      </w:r>
    </w:p>
    <w:p>
      <w:pPr>
        <w:pStyle w:val="Heading1"/>
        <w:jc w:val="left"/>
        <w:rPr>
          <w:b/>
          <w:b/>
          <w:sz w:val="48"/>
        </w:rPr>
      </w:pPr>
      <w:r>
        <w:rPr>
          <w:b/>
          <w:sz w:val="48"/>
        </w:rPr>
        <w:t xml:space="preserve">                                 </w:t>
      </w:r>
      <w:r>
        <w:rPr>
          <w:b/>
          <w:sz w:val="48"/>
        </w:rPr>
        <w:t xml:space="preserve">Решение    </w:t>
      </w:r>
    </w:p>
    <w:p>
      <w:pPr>
        <w:pStyle w:val="Heading1"/>
        <w:jc w:val="left"/>
        <w:rPr>
          <w:b/>
          <w:b/>
          <w:szCs w:val="24"/>
        </w:rPr>
      </w:pPr>
      <w:r>
        <w:rPr>
          <w:b/>
          <w:sz w:val="48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/>
        <w:t>от «11» ноября 2016 г.</w:t>
        <w:tab/>
        <w:tab/>
        <w:tab/>
        <w:tab/>
        <w:tab/>
        <w:tab/>
        <w:tab/>
        <w:t xml:space="preserve">                                 № 26</w:t>
      </w:r>
    </w:p>
    <w:p>
      <w:pPr>
        <w:pStyle w:val="Normal"/>
        <w:rPr/>
      </w:pPr>
      <w:r>
        <w:rPr/>
        <w:t>г. Советский</w:t>
      </w:r>
    </w:p>
    <w:p>
      <w:pPr>
        <w:pStyle w:val="Normal"/>
        <w:ind w:right="6400" w:hanging="0"/>
        <w:rPr/>
      </w:pPr>
      <w:r>
        <w:rPr/>
      </w:r>
    </w:p>
    <w:p>
      <w:pPr>
        <w:pStyle w:val="Normal"/>
        <w:ind w:right="6400" w:hanging="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rPr/>
      </w:pPr>
      <w:r>
        <w:rPr/>
        <w:t>О внесении изменений в решение Думы Советского района от 25.12.2015 № 430</w:t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rPr/>
      </w:pPr>
      <w:r>
        <w:rPr/>
        <w:t>«О перспективном плане работы</w:t>
      </w:r>
    </w:p>
    <w:p>
      <w:pPr>
        <w:pStyle w:val="Normal"/>
        <w:rPr/>
      </w:pPr>
      <w:r>
        <w:rPr/>
        <w:t>Думы Советского района на 2016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В соответствии с Уставом Советского района, Регламентом Думы Советского района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ума Советского района решила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Внести в решение Думы Советского района от 25.12.2015 № 430 «О перспективном плане работы Думы Советского района на 2016 год» (далее -  реш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>1.1. В приложении к решению по всему тексту раздела 4 слова «главы администрации» в соответствующих падежах заменить словом «главы» в соответствующих падежах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>1.2. В приложении к решению раздел 7 перспективного плана работы Думы Советского района на 2016 год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/>
        <w:t>2. Разместить настоящее решение на официальном сайте Советского района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Советского района  </w:t>
        <w:tab/>
        <w:tab/>
        <w:tab/>
        <w:tab/>
        <w:tab/>
        <w:tab/>
        <w:t xml:space="preserve">     С.Э. Озорни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«11» ноября 2016 г.</w:t>
      </w:r>
    </w:p>
    <w:p>
      <w:pPr>
        <w:pStyle w:val="Normal"/>
        <w:spacing w:lineRule="atLeast" w:line="240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372" w:firstLine="708"/>
        <w:jc w:val="right"/>
        <w:rPr/>
      </w:pPr>
      <w:r>
        <w:rPr/>
        <w:t xml:space="preserve">                  </w:t>
      </w:r>
      <w:r>
        <w:rPr/>
        <w:t xml:space="preserve">Приложение </w:t>
      </w:r>
    </w:p>
    <w:p>
      <w:pPr>
        <w:pStyle w:val="Normal"/>
        <w:spacing w:lineRule="atLeast" w:line="240"/>
        <w:ind w:left="4956" w:firstLine="708"/>
        <w:jc w:val="right"/>
        <w:rPr/>
      </w:pPr>
      <w:r>
        <w:rPr/>
        <w:t>к решению Думы Советского района</w:t>
      </w:r>
    </w:p>
    <w:p>
      <w:pPr>
        <w:pStyle w:val="Normal"/>
        <w:spacing w:lineRule="atLeast" w:line="240"/>
        <w:ind w:left="4956" w:firstLine="708"/>
        <w:jc w:val="right"/>
        <w:rPr/>
      </w:pPr>
      <w:r>
        <w:rPr/>
        <w:t>«11» ноября 2016г. № 26</w:t>
      </w:r>
    </w:p>
    <w:p>
      <w:pPr>
        <w:pStyle w:val="Normal"/>
        <w:spacing w:lineRule="atLeast" w:line="240"/>
        <w:ind w:left="4956" w:firstLine="708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39"/>
        <w:gridCol w:w="2410"/>
        <w:gridCol w:w="3827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Работа депутатов Думы Советского района с избирателями</w:t>
            </w:r>
          </w:p>
          <w:p>
            <w:pPr>
              <w:pStyle w:val="Normal"/>
              <w:ind w:right="-61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епут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ёма избир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ём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И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ую пятницу  месяца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15.00 до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гириш, ул. Винницкая, д.16 (здание администрации городского поселения Агириш)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инет специалиста многофункционального центра</w:t>
            </w:r>
          </w:p>
        </w:tc>
      </w:tr>
      <w:tr>
        <w:trPr>
          <w:trHeight w:val="7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2" w:hanging="0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Сергей Степ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и 3-й понедельник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.00 до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ммунистический, ул. Кооперативная, д. 1 (помещение участка ОАО «ЮТЭК-Совэнерго»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2" w:hanging="0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орнина Светлана Эрнст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00 до 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оммунистический, ул. Лесная, д. 17А (здание </w:t>
            </w:r>
            <w:r>
              <w:rPr>
                <w:color w:val="000000"/>
                <w:shd w:fill="FFFFFF" w:val="clear"/>
              </w:rPr>
              <w:t>муниципального бюджетного общеобразовательного учреждения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«Средняя общеобразовательная школа п. Коммунистический», кабинет директора)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2" w:hanging="0"/>
              <w:rPr/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кова Людмила 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понедельник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00 до 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оветский, мкр. Хвойный, д. 53А (здание </w:t>
            </w:r>
            <w:r>
              <w:rPr>
                <w:color w:val="000000"/>
                <w:shd w:fill="FFFFFF" w:val="clear"/>
              </w:rPr>
              <w:t>муниципального бюджетного общеобразовательного учреждения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«Средняя общеобразовательная школа № 2  г.Советский», каб. 42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пятниц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0 до 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оборск, ул. Политехническая, д. 18Б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2" w:hanging="0"/>
              <w:rPr/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кин 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пятниц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0 до 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оборск, ул. Политехническая, д. 18Б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2" w:hanging="0"/>
              <w:rPr/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ушин Юри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понедельник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5.00 до 19.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Советски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Железнодорожная, д 7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дание ООО «Ремдорстрой»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вице-президента ООО «Группа Уральско-Сибирских строительных компаний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7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ёв Сергей Арк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4-ый четверг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30 до 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ветский, ул. Калинина, д.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риемная депута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Викто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вторник, четверг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00 до 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оветский, ул. Гастелло, д. 5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янин Олег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ый понедельник месяца с 15.00  до 18.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ветский, ул. 50 лет Пионерии,    д. 4 (Центр «Созвездие», кабинет директора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0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Александ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ой и 4-ый четверг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7.00  до 19.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оветски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Железнодорожная, д. 7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дание ООО «Ремдорстрой»), кабинет вице-президента ООО «Группа Уральско-Сибирских строительных компаний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2" w:hanging="0"/>
              <w:rPr/>
            </w:pPr>
            <w:r>
              <w:rPr>
                <w:sz w:val="22"/>
                <w:szCs w:val="22"/>
              </w:rPr>
              <w:t>7.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йленко Алекс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4-ый четверг месяца с 18.30 до 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ветский, ул. Калинина д. 2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риемная депута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2" w:hanging="0"/>
              <w:rPr/>
            </w:pPr>
            <w:r>
              <w:rPr>
                <w:sz w:val="22"/>
                <w:szCs w:val="22"/>
              </w:rPr>
              <w:t>7.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ёнов Павел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ее воскресень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 до 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ионерский, ул. Ленина, д.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дание муниципального бюджетного учреждения  культурно-спортивный комплекс «Импульс»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рова Юли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ой и 4-ый четверг месяца с 17.00  до 19.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лябьевский, ул. Ленина, д. 3А (здание Муниципального учреждения культуры сельский дом культуры «Авангард с.п. Алябьевский, кабинет директора»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Игорь Анатольеви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я и 4-ая пятница каждого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00 до 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аёжный, ул. Железнодорожная,    д. 12 (здание торгового центра)</w:t>
            </w:r>
          </w:p>
        </w:tc>
      </w:tr>
      <w:tr>
        <w:trPr>
          <w:trHeight w:val="7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ркин Витал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вторник и последний четверг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6.00 до 18.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алинов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Орфей», 2-ой этаж, общественная приемная депута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9:00Z</dcterms:created>
  <dc:creator>Дума</dc:creator>
  <dc:description/>
  <cp:keywords/>
  <dc:language>en-US</dc:language>
  <cp:lastModifiedBy>Андрей Иванович Мельников</cp:lastModifiedBy>
  <cp:lastPrinted>2016-10-28T15:18:00Z</cp:lastPrinted>
  <dcterms:modified xsi:type="dcterms:W3CDTF">2016-11-11T11:38:00Z</dcterms:modified>
  <cp:revision>12</cp:revision>
  <dc:subject/>
  <dc:title/>
</cp:coreProperties>
</file>